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 Всеобщая история. История Древнего мира. 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 для 5 класса на 2017-2018 учебный год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Федерального Закона «Об образовании в Российской Федерации»,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.12.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и модернизации Российского образования на период 2010 г. (Распоряжение Правительства Российской Федерации от 29. 12.2010 г. №175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го плана МАОУ «Михайловская СОШ имени Костенко В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ой программы основного общего образования по Всеобщей истории на 5-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Древнего мира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.А. Вигасин, Г.И. Годер, И.С. Свинцицкая, М., Просвещение  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К, на основе которого ведётся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"История Древнего мира".5 класс, - М.:  Просвещение,  А.А. Вигасин, Г.И. Годер, И.С.Свенцицкая,  учебник для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по учебному плану МАОУ «Михайловская СОШ имени Костенко В.Г.» отводится 2 часа в неделю, 70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 «История Древнего мир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13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.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общая история. История Средних ве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России с древнейших времён до кон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 для 6 класса на 2017-2018 учебный год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Федерального Закона «Об образовании в Российской Федерации»,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.12.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и модернизации Российского образования на период 2010 г. (Распоряжение Правительства Российской Федерации от 29. 12.2010 г. №175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го плана МАОУ «Михайловская СОШ имени Костенко В.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ой программы основного общего образования по Всеобщей истории на 5-9 кл.</w:t>
      </w:r>
    </w:p>
    <w:p>
      <w:pPr>
        <w:pStyle w:val="Normal"/>
        <w:spacing w:lineRule="auto" w:line="240" w:before="0" w:after="0"/>
        <w:ind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Авторской программ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гибалова Е. В., Донской Г. М.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сеобщая история. История Средних веков</w:t>
      </w:r>
      <w:r>
        <w:rPr>
          <w:rFonts w:cs="Times New Roman" w:ascii="Times New Roman" w:hAnsi="Times New Roman"/>
          <w:sz w:val="24"/>
          <w:szCs w:val="24"/>
        </w:rPr>
        <w:t xml:space="preserve">». 6 класс  -М,.Просвещение. 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вторской программы  А.В.Торкунов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», в двух частях, 6 класс, М.: Просвещение, 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К, на основе которого ведётся препода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Всеобщая история. История Средних веков</w:t>
      </w:r>
      <w:r>
        <w:rPr>
          <w:rFonts w:cs="Times New Roman" w:ascii="Times New Roman" w:hAnsi="Times New Roman"/>
          <w:sz w:val="24"/>
          <w:szCs w:val="24"/>
        </w:rPr>
        <w:t xml:space="preserve">. 6 класс -М.: Просвещение.2014 г. </w:t>
      </w:r>
      <w:r>
        <w:rPr>
          <w:rFonts w:eastAsia="Times New Roman" w:cs="Times New Roman" w:ascii="Times New Roman" w:hAnsi="Times New Roman"/>
          <w:sz w:val="24"/>
          <w:szCs w:val="24"/>
        </w:rPr>
        <w:t>Агибалова Е. В., Донской Г. М.,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щеобразователь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стория России с древнейших времён до конц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»</w:t>
      </w:r>
      <w:r>
        <w:rPr>
          <w:rFonts w:cs="Times New Roman" w:ascii="Times New Roman" w:hAnsi="Times New Roman"/>
          <w:sz w:val="24"/>
          <w:szCs w:val="24"/>
        </w:rPr>
        <w:t xml:space="preserve"> 6 класс, в двух частях, М.: Просвещение.2016 г. Торкунов А.В. М.: «Просв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предмета по учебному плану МАОУ «Михайловская СОШ имени Костенко В.Г.» отводится 2 часа в неделю, итого 70 часов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 «История Средних веков»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435"/>
        <w:jc w:val="both"/>
        <w:rPr>
          <w:color w:val="000000"/>
        </w:rPr>
      </w:pPr>
      <w:r>
        <w:rPr>
          <w:color w:val="000000"/>
        </w:rPr>
        <w:t>охарактеризовать наиболее яркие личности средневековья, их роль в истории и культуре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435"/>
        <w:jc w:val="both"/>
        <w:rPr>
          <w:color w:val="000000"/>
        </w:rPr>
      </w:pPr>
      <w:r>
        <w:rPr>
          <w:color w:val="000000"/>
        </w:rPr>
        <w:t>показать самобытные черты средневековья, его непохожесть на совре</w:t>
        <w:softHyphen/>
        <w:t>менный мир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курса «История России с древнейших времен 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формирование ценностных ориентаций и убеждений школьника на основе лич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курса «История России с древнейших времен д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>сформировать у учащихся целостное представление об историческом пути России, важнейших событиях и крупных деятелях отечественной истории;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>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.</w:t>
      </w:r>
    </w:p>
    <w:p>
      <w:pPr>
        <w:pStyle w:val="Style15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клас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общая история 1500-1800г.г. История Нового време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е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Ф №273-ФЗ «Об образовании РФ» от 29.12.201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История. 5 – 9 классы. М.: Просвещение, 2010. (Стандарты второго поколения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общая история. Рабочие программы к предметной линии учебников А. А. Вигасина –А.О. Сороко-Цюпы. 5-9 классы: пособие для учителей общеобразоват. учреждений/[А.А. Вигасин, Г.И. Годер, Н.И. Шевченко и др.]. - М.: Просвещение, 201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sv.ru/attach/Danilov_Istoria_Program_6-9kl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овская А.Я. Всеобщая история. История Нового времени 1500 – 1800. 7 класс: учебник общеобразовательных организаций/ А.Я.Юдовская, П.А.Баранов, Л.М.Ванюшкина; под ред А.А.Искендерова – М.: «Просвещение»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риложение к учебнику — ресурсы сайт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66CC"/>
            <w:sz w:val="24"/>
            <w:szCs w:val="24"/>
            <w:lang w:eastAsia="ru-RU"/>
          </w:rPr>
          <w:t>www.online.pros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. История Нового времени 7 класс. – М.: «Дрофа. ДиК», 201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М.Арсентьев, Данилов А.А и др. под ред.А.В.Торкунова. История России. 7 класс. Учеб.для общеобразоват.организаций. В 2 ч./ М., «Просвещение»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А., Лукунин А.В. , Артасов И.А. Рабочая тетрадь. 7 класс. М.: «Просвещение», 201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Поурочные рекомендации. История России. 7 класс. М.:. «Просвещение», 201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. История России. XVI – XVII вв.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К, на основе которого ведётся препода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сеобщая история 1500-1800г.г.. История Нового времени</w:t>
      </w:r>
      <w:r>
        <w:rPr>
          <w:rFonts w:cs="Times New Roman" w:ascii="Times New Roman" w:hAnsi="Times New Roman"/>
          <w:sz w:val="24"/>
          <w:szCs w:val="24"/>
        </w:rPr>
        <w:t xml:space="preserve">». 7 класс -М.: Просвещение.2014 г. А.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довская, </w:t>
      </w: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шко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М.Арсентьев, Данилов А.А и др. под ред.А.В.Торкунова. История России. 7 класс. Учеб.для общеобразоват.организаций. В 2 ч./ М., «Просвещение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предмета по учебному плану МАОУ «Михайловская СОШ имени Костенко В.Г.» отводится 2 часа в неделю, итого 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 «Всеобщая история 1500-1800г.г. История Нового времени»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 учащихся целостное представление об истории Нового времени как закономерном и необходимом периоде всемирной истории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ind w:left="0" w:firstLine="435"/>
        <w:jc w:val="both"/>
        <w:rPr>
          <w:color w:val="000000"/>
        </w:rPr>
      </w:pPr>
      <w:r>
        <w:rPr>
          <w:color w:val="000000"/>
        </w:rPr>
        <w:t>охарактеризовать наиболее яркие личности Нового времени, их роль в истории и культур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казать самобытные черты Нового времени, его непохожесть на совре</w:t>
        <w:softHyphen/>
        <w:t>менный ми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курса «История Росс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е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формирование ценностных ориентаций и убеждений школьника на основе лич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курса «История Росс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е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>сформировать у учащихся целостное представление об историческом пути России, важнейших событиях и крупных деятелях отечественной истории;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>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общая история. Новая История 1800 - 19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 для 8 класса на 2017-2018 учебный год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Федерального Закона «Об образовании в Российской Федерации»,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.12.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и модернизации Российского образования на период 2010 г. (Распоряжение Правительства Российской Федерации от 29. 12.2010 г. №175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го плана МАОУ «Михайловская СОШ имени Костенко В.Г.» на 2017-2018 учебный г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чая программа Составлена  на основе программы  «Всеобщая история. Предметная линия учебников А.А.Вигасига - О.С.Сороко-Цюпы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ограммы по истории России А.А.Данилова  « История России. Рабочие программы.5-9класс.» Москва.:Просвещение,2016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К, на основе которого ведётся препода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общая истор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00–1913 гг</w:t>
      </w:r>
      <w:r>
        <w:rPr>
          <w:rFonts w:eastAsia="Times New Roman" w:cs="Times New Roman" w:ascii="Times New Roman" w:hAnsi="Times New Roman"/>
          <w:sz w:val="24"/>
          <w:szCs w:val="24"/>
        </w:rPr>
        <w:t>. История Нового времени</w:t>
      </w:r>
      <w:r>
        <w:rPr>
          <w:rFonts w:cs="Times New Roman" w:ascii="Times New Roman" w:hAnsi="Times New Roman"/>
          <w:sz w:val="24"/>
          <w:szCs w:val="24"/>
        </w:rPr>
        <w:t xml:space="preserve">». 8 класс  -М.: Просвещение.2014 г. А.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довская, </w:t>
      </w: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шк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еке</w:t>
      </w:r>
      <w:r>
        <w:rPr>
          <w:rFonts w:cs="Times New Roman" w:ascii="Times New Roman" w:hAnsi="Times New Roman"/>
          <w:sz w:val="24"/>
          <w:szCs w:val="24"/>
        </w:rPr>
        <w:t>», 8 класс, М.: Просвещение. А.А. Данилов, Л.Г. Косулина. учебник для общеобразовательных школ, линия «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предмета по учебному плану «Михайловская СОШ имени Костенко В.Г.»   отводится 2 часа в неделю, итого 70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 «</w:t>
      </w:r>
      <w:r>
        <w:rPr>
          <w:rFonts w:cs="Times New Roman" w:ascii="Times New Roman" w:hAnsi="Times New Roman"/>
          <w:b/>
          <w:iCs/>
          <w:sz w:val="24"/>
          <w:szCs w:val="24"/>
        </w:rPr>
        <w:t>История Нового времени. 1800 -1913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важнейших событиях, процессах всемирной истории в их взаимосвязи и хронологической преем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национальными тради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 «</w:t>
      </w:r>
      <w:r>
        <w:rPr>
          <w:rFonts w:cs="Times New Roman" w:ascii="Times New Roman" w:hAnsi="Times New Roman"/>
          <w:b/>
          <w:iCs/>
          <w:sz w:val="24"/>
          <w:szCs w:val="24"/>
        </w:rPr>
        <w:t>История Нового времени, 1800 -1913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 целостного  представления  об  историческом пути народов Земли в указанный период   о важнейших событиях и  крупных  деятелях     истории  в   изучаемый  исторический 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национальными традициями;</w:t>
      </w:r>
    </w:p>
    <w:p>
      <w:pPr>
        <w:pStyle w:val="Normal"/>
        <w:spacing w:lineRule="auto" w:line="240" w:before="0" w:after="0"/>
        <w:ind w:firstLine="85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ейшая истор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 для 9 класса на 2017-2018 учебный год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едерального Закона «Об образовании в Российской Федерации», от 29.12.2012 г. № 2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и модернизации Российского образования на период 2010 г. (Распоряжение Правительства Российской Федерации от 29. 12.2010 г. №175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го плана «Михайловская СОШ имени Костенко» 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ой программы основного общего образования по Всеобщей истории на 5-9 кл.</w:t>
      </w:r>
    </w:p>
    <w:p>
      <w:pPr>
        <w:pStyle w:val="Normal"/>
        <w:spacing w:lineRule="auto" w:line="240" w:before="0" w:after="0"/>
        <w:ind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Н</w:t>
      </w:r>
      <w:r>
        <w:rPr>
          <w:rFonts w:eastAsia="Times New Roman" w:cs="Times New Roman" w:ascii="Times New Roman" w:hAnsi="Times New Roman"/>
          <w:sz w:val="24"/>
          <w:szCs w:val="24"/>
        </w:rPr>
        <w:t>овейшая история</w:t>
      </w:r>
      <w:r>
        <w:rPr>
          <w:rFonts w:cs="Times New Roman" w:ascii="Times New Roman" w:hAnsi="Times New Roman"/>
          <w:sz w:val="24"/>
          <w:szCs w:val="24"/>
        </w:rPr>
        <w:t xml:space="preserve">».9 класс  - М, Просвещение. 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Авторской программы  А.А. Данилова «История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9 класс, М.: Просвещ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МК, на основе которого ведётся препода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Всеобщая истории. Новейшая история», учебник для 9класса общеобразовательных учреждений,  авторы:О.С.Сороко-Цюпа, А.О. Сороко-Цюпа М.: Просвещение, 200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История России XX – начало XXI в.», 2010; учебник для 9 класса общеобразовательных школ, авторы: ДаниловА.А., Косулина Л.Г. М., М.Ю.Брандт. Просвещение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зучение предмета по учебному плану «Михайловская СОШ имени Костенко В.Г.»  отводится 2 часа в неделю, итого 68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урс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Новейшая истор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важнейших событиях, процессах всемирной истории в их взаимосвязи и хронологической преем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национальными тради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 целостного  представления  об  историческом пути народов Земли в указанный период   о важнейших событиях и  крупных  деятелях     истории  в   изучаемый  исторический 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национальными тради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/Danilov_Istoria_Program_6-9kl.pdf" TargetMode="External"/><Relationship Id="rId3" Type="http://schemas.openxmlformats.org/officeDocument/2006/relationships/hyperlink" Target="http://www.online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0:00Z</dcterms:created>
  <dc:creator>SamLab.ws</dc:creator>
  <dc:description/>
  <cp:keywords/>
  <dc:language>en-US</dc:language>
  <cp:lastModifiedBy>ADMIN</cp:lastModifiedBy>
  <dcterms:modified xsi:type="dcterms:W3CDTF">2018-02-07T11:40:00Z</dcterms:modified>
  <cp:revision>17</cp:revision>
  <dc:subject/>
  <dc:title/>
</cp:coreProperties>
</file>