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го предмет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усский язык»  5-9 классы  </w:t>
      </w:r>
      <w:r>
        <w:rPr>
          <w:rFonts w:cs="Times New Roman" w:ascii="Times New Roman" w:hAnsi="Times New Roman"/>
          <w:sz w:val="24"/>
          <w:szCs w:val="24"/>
        </w:rPr>
        <w:t>(УМК – Т.А.Ладыженска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Статус документа.</w:t>
      </w:r>
      <w:r>
        <w:rPr>
          <w:rFonts w:cs="Times New Roman" w:ascii="Times New Roman" w:hAnsi="Times New Roman"/>
          <w:sz w:val="24"/>
        </w:rPr>
        <w:t xml:space="preserve"> Рабочая программа по русскому языку для 5—9 классов составлена на основе Федерального компонента Государственного стандарта общего образования (2016г)- 5-9 классы и Федеральный государственный образовательный стандарт основного общего и среднего общего образования (приказ Министерства образования и науки РФ от 17.12.2010г. №1897, зарегистрирован в Минюсте России от 1.02.2011) – 5-9 классы , учебной программы по русскому языку (М. – Просвещение,2016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изучения русского языка в 5-9 классах на базовом  уровне и составлена в соответствии с Федеральным базисным учебным планом для образовательных учреждений, учебного плана МАОУ « Михайловская СОШ имени Костенко В.Г.»на 2017-2018 учебный г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предмета в структуре основной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Федеральный базисный (образовательный)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: в 5 классе —210 ч,  в 6 классе — 210 ч, в 7 классе — 140 ч,  в 8 классе — 105ч.,  в 9 классе — 68 ч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 изучения предмета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воспитание уважения к русскому языку, сознательного отношения к нему как явлению культуры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осознание его эстетической ценност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овладение русским языком как средством общения в повседневной жизни и учебной деятельност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развитие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лингвистических словарей различных типов и других источников, включая СМИ и Интернет, осуществлять информационную переработку текста и др.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освоение знаний об устройстве языковой системы и закономерностях её функционирования, о стилистических ресурсах и основных нормах русского литературного язык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развитие способности опознавать, анализировать, сопоставлять, классифицировать и оценивать языковые факты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овладение культурой устной и письменной речи, видами речевой деятельности, правилами использования языка в разных ситуациях общения, нормами речевого этикет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обогащение активного и потенциального словарного запас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вершенствование способности применять приобретённые знания, умения и навыки в процессе речевого обще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программы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следующие раздел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 учебного предме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и:   </w:t>
      </w:r>
      <w:r>
        <w:rPr>
          <w:rFonts w:cs="Times New Roman" w:ascii="Times New Roman" w:hAnsi="Times New Roman"/>
          <w:sz w:val="24"/>
          <w:szCs w:val="24"/>
        </w:rPr>
        <w:t>М.Т.Баранов, Т.А.Ладыжен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 язык» 5 класс.М: Просвещение. ,2015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М.Т.Баранов, Т.А.Ладыжен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 язык» 6 класс. М:. Просвещение. 2016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.Т.Баранов, Т.А.Ладыжен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 язык» 7 класс. М:. : Просвещение.  2017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М.Т.Баранов, Т.А.Ладыженская  «Русски язык» 8 класс. М:Просвещение. 2012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.Т.Баранов, Т.А.Ладыжен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 язык» 9 класс. М: Просвещение. 2012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тест, контрольная работа, контрольный диктант, сочинение, изложени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го предмет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усский язык» 10-11 классы </w:t>
      </w:r>
      <w:r>
        <w:rPr>
          <w:rFonts w:cs="Times New Roman" w:ascii="Times New Roman" w:hAnsi="Times New Roman"/>
          <w:sz w:val="24"/>
          <w:szCs w:val="24"/>
        </w:rPr>
        <w:t>(УМК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8"/>
        </w:rPr>
        <w:t>Гольцова Н.Г и др.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зработана на основе Федерального компонента государственного образовательного стандарта среднего (полного)  общего образования по русскому языку (базовый  уровень). Программа является частью учебно-методического комплекта, включающего программу, учебники по русскому языку для  10, 11 классов средней школы (базовый  уровень),  тематическое  и поурочное планирование с методическими рекомендациями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изучения русского языка в 10, 11 классах на базовом  уровне и составлена в соответствии с Федеральным базисным учебным планом для образовательных учреждений, учебного плана  на 2016-2017 учебный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предмета в структуре основной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включен в федеральный компонент базисного учебного плана для образовательных учреждений Российской Федерации, согласно которому на изучение русского языка в 10-11 классах отводится 210 часов в год: 105ч. – 10кл., 105ч. – 11к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 изучения предмет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вторение, обобщение, систематизация и углубление знаний, полученных в основной школ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крепление и развитие навыков применения полученных знаний на практике в конкретных ситуациях речевого общ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готовка учащихся к единому государственному экзамену по русскому языку, а также вступительным экзаменам в высшие учебные завед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включает в себя: титульный лист,  пояснительную записку, учебно-тематическое планирование, требования к уровню подготовки обучающихся, содержание курса, список учебно-методическо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ебники: </w:t>
      </w:r>
      <w:r>
        <w:rPr>
          <w:rFonts w:eastAsia="Calibri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Гольцова Н.Г. Русский язык, 10класс, М.: Русское слово. 201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8"/>
        </w:rPr>
        <w:t>Гольцова Н.Г. Русский язык, 11 класс, М.: Русское слово 2010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тест, контрольная работа, контрольный диктант, сочинение в формате ЕГ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19:00Z</dcterms:created>
  <dc:creator>катя</dc:creator>
  <dc:description/>
  <cp:keywords/>
  <dc:language>en-US</dc:language>
  <cp:lastModifiedBy>Teacher</cp:lastModifiedBy>
  <dcterms:modified xsi:type="dcterms:W3CDTF">2018-02-06T04:39:00Z</dcterms:modified>
  <cp:revision>4</cp:revision>
  <dc:subject/>
  <dc:title/>
</cp:coreProperties>
</file>